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5.04.2021    № 188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ЗОНА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3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>«</w:t>
      </w:r>
      <w:r>
        <w:rPr>
          <w:b/>
        </w:rPr>
        <w:t>Городская пожарная часть</w:t>
      </w:r>
      <w:r>
        <w:rPr>
          <w:b/>
          <w:color w:val="000000"/>
        </w:rPr>
        <w:t>», расположенного по адресу: Кировская область, г. Киров, ул. Свободы, д. 113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3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ская пожар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», расположенного по адресу: Кировская область, г. Киров, ул. Свободы, д. 113</w:t>
      </w:r>
      <w:r>
        <w:rPr>
          <w:rFonts w:cs="Times New Roman" w:ascii="Times New Roman" w:hAnsi="Times New Roman"/>
          <w:sz w:val="28"/>
          <w:szCs w:val="28"/>
        </w:rPr>
        <w:t xml:space="preserve"> (далее – зона регулирования застройки и хозяйственной деятельности № 3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914"/>
        <w:gridCol w:w="2268"/>
        <w:gridCol w:w="1701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3 в системе координат     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21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0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21,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31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48,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30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49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38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62,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38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62,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199 036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83,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35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83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46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90,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46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91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42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92,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42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10,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42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09,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22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28,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23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28,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36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28,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42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28,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50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41,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5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41,5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73,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60,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73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77,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72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82,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67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82,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65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83,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65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84,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57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84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48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85,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48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12,9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47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23,7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46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38,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46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38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68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39,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92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86,4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9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47,6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96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42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96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27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97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11,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98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92,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9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76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099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21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0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3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18-02-27T10:47:00Z</cp:lastPrinted>
  <dcterms:modified xsi:type="dcterms:W3CDTF">2021-04-16T11:21:00Z</dcterms:modified>
  <cp:revision>128</cp:revision>
  <dc:subject/>
  <dc:title>                                                                 </dc:title>
</cp:coreProperties>
</file>